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аминского Аркадия Кузьм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Каминский А.К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ул. *</w:t>
      </w:r>
      <w:r>
        <w:rPr/>
        <w:t xml:space="preserve">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2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07 октября 2024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Каминский А.К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2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4100061700001 от </w:t>
        <w:br/>
        <w:t>10 февраля 2025 года, составленного в отсутствие Каминского А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2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7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Каминский А.К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по НДС за 2 квартал 2024 года за пределами срока, 07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аминский А.К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Каминским А.К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аминского А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аминским А.К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аминский А.К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минскому А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Каминского Аркадия Кузьм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аминскому А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2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229-70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